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Dice Gesù </w:t>
            </w:r>
            <w:r>
              <w:rPr>
                <w:i/>
              </w:rPr>
              <w:t xml:space="preserve">«convertitevi </w:t>
            </w:r>
            <w:r>
              <w:rPr>
                <w:i/>
                <w:szCs w:val="20"/>
              </w:rPr>
              <w:t>perché il regno dei cieli è vicino</w:t>
            </w:r>
            <w:r>
              <w:rPr>
                <w:i/>
              </w:rPr>
              <w:t>».</w:t>
            </w:r>
            <w:r>
              <w:rPr/>
              <w:t xml:space="preserve">  Noi, Chiesa, siamo il segno del Regno ormai presente nella storia degli uomini, ma abbiamo bisogno di convertirci ogni giorno al Vangelo perché il Regno diventi evidente agli uomini del nostro temp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Hai moltiplicato la gioia, hai aumentato la letizia</w:t>
            </w:r>
            <w:r>
              <w:rPr>
                <w:i/>
              </w:rPr>
              <w:t>“</w:t>
            </w:r>
            <w:r>
              <w:rPr/>
              <w:t xml:space="preserve"> dice Isaia “</w:t>
            </w:r>
            <w:r>
              <w:rPr>
                <w:i/>
                <w:sz w:val="20"/>
                <w:szCs w:val="20"/>
              </w:rPr>
              <w:t>Perché tu hai spezzato il giogo che l’opprimeva</w:t>
            </w:r>
            <w:r>
              <w:rPr>
                <w:sz w:val="20"/>
                <w:szCs w:val="20"/>
              </w:rPr>
              <w:t>”</w:t>
            </w:r>
            <w:r>
              <w:rPr/>
              <w:t>… abbiamo bisogno  della Misericordia liberatrice  di Dio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hai spezzato il bastone dell’aguzzino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non sia resa vana  la tua croc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,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hai detto</w:t>
            </w:r>
            <w:r>
              <w:rPr>
                <w:i/>
              </w:rPr>
              <w:t xml:space="preserve"> «convertitevi </w:t>
            </w:r>
            <w:r>
              <w:rPr>
                <w:i/>
                <w:szCs w:val="20"/>
              </w:rPr>
              <w:t>perché il regno dei cieli è vicino</w:t>
            </w:r>
            <w:r>
              <w:rPr>
                <w:i/>
              </w:rPr>
              <w:t>»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aolo scrive ai Corinzi raccomandando di superare divisioni e discordie, chiede di superare i personalismi, anche quello nei confronti della sua persona perché tutti siamo battezzati nel nome del Signore.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Preghiamo </w:t>
            </w:r>
            <w:r>
              <w:rPr>
                <w:i/>
              </w:rPr>
              <w:t>in perfetta unione di pensiero e di senti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Diciamo insieme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Il tuo Regno, Signore, è vici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i popoli che, nel mondo, camminano nelle tenebre delle discordie, delle lotte, della guerra; brilli su di loro la tua luce di salvez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coloro che sono oppressi dalla violenza, dalla ingiustizia, dalla povertà, che vivono in condizioni disumane; spezza per loro il bastone dell’aguzzin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gli uomini e le donne che vivono nelle periferie delle città, nei luoghi di confine e di passaggio, che si confrontano con i diversi e gli stranieri; abita con loro e tra le loro cas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preghiamo</w:t>
            </w:r>
            <w:r>
              <w:rPr/>
              <w:t xml:space="preserve"> per coloro che vivono del mare, per i pescatori e coloro che in ogni luogo faticano duramente, esposti ad ogni pericolo; mostrati accanto a lo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i predicatori, coloro che annunciano il Vangelo, quelli che usano dei pulpiti e delle piazze o l’intimità della casa; dona loro semplicità di parola perché non sia vana la croce di Crist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il Regno dei cieli è vicino, e ci inviti a convertici perché si concretizzi nella nostra vita e nel mondo che viviamo; donaci occhi nuovi per vedere, un cuore nuovo capire la nostra storia, uno spirito nuovo per amare come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he ordinario VI … </w:t>
            </w:r>
            <w:r>
              <w:rPr>
                <w:i/>
              </w:rPr>
              <w:t>nella Pasqua eterna del tuo regn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moltiplica la loro gioia, aumenta la letizia, siano in perfetta unione di pensiero e di sentire, fa che si convertano perché il Regno dei cieli è vici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moltiplica la loro gioia, aumenta la letizia, siano in perfetta unione di pensiero e di sentire, fa che si convertano perché il Regno dei cieli è vici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i/>
              </w:rPr>
              <w:t>Paolo è stato mandato ad annunciare il Vangelo con semplicità di parola, come semplici sono le parole che Gesù ci ha insegnato</w:t>
            </w:r>
            <w:r>
              <w:rPr/>
              <w:t>, per questo ci rivolgiamo a lui dicend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O Dio che </w:t>
            </w:r>
            <w:r>
              <w:rPr>
                <w:b/>
                <w:szCs w:val="20"/>
              </w:rPr>
              <w:t>al popolo che camminava nelle tenebre hai mostrato una grande luce</w:t>
            </w:r>
            <w:r>
              <w:rPr>
                <w:b/>
              </w:rPr>
              <w:t>, mostraci la tua benedi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O Dio che ci inviti a superare ogni divisione, colmaci della tua benedizion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O Dio che ci apri il Regno dei cieli: donaci la tua benedizion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esù ci ha invitato a convertirci, incamminati su questa strada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1:00Z</dcterms:created>
  <dc:creator>don Luciano</dc:creator>
  <dc:description/>
  <cp:keywords/>
  <dc:language>en-US</dc:language>
  <cp:lastModifiedBy>don Luciano</cp:lastModifiedBy>
  <dcterms:modified xsi:type="dcterms:W3CDTF">2014-01-24T06:44:00Z</dcterms:modified>
  <cp:revision>10</cp:revision>
  <dc:subject/>
  <dc:title/>
</cp:coreProperties>
</file>